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  <w:t>TSA</w:t>
      </w:r>
      <w:r>
        <w:rPr>
          <w:rFonts w:ascii="华文中宋" w:hAnsi="华文中宋" w:cs="华文中宋" w:eastAsia="华文中宋"/>
          <w:sz w:val="32"/>
          <w:szCs w:val="36"/>
        </w:rPr>
        <w:t>电子证据固化邮件账户密码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合法使用声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深圳市版权协会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人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单位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，身份证号码（组织机构代码）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，现声明如下事项：向你会提交申请办理电子邮件往来记录的“数据电文”证据固化事项，提交的邮箱账号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及密码是本人合法使用的账号和密码，如存在非法盗用、窃取等方式使用他人账号密码的情况，侵犯第三人权益的，本人愿意承担给你会和第三方此造成的一切法律责任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声明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3:00Z</dcterms:created>
  <dc:creator>menghai</dc:creator>
  <dc:description/>
  <cp:keywords/>
  <dc:language>en-US</dc:language>
  <cp:lastModifiedBy>scs</cp:lastModifiedBy>
  <cp:lastPrinted>2014-09-29T14:49:00Z</cp:lastPrinted>
  <dcterms:modified xsi:type="dcterms:W3CDTF">2015-10-19T08:18:00Z</dcterms:modified>
  <cp:revision>3</cp:revision>
  <dc:subject/>
  <dc:title>TSA电子证据固化邮件账户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